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代码：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bCs/>
          <w:sz w:val="24"/>
        </w:rPr>
        <w:t>俄语写作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英文名称：</w:t>
      </w:r>
      <w:r>
        <w:rPr>
          <w:bCs/>
          <w:sz w:val="24"/>
        </w:rPr>
        <w:t>Russian Writing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性质：</w:t>
      </w:r>
      <w:r>
        <w:rPr>
          <w:bCs/>
          <w:sz w:val="24"/>
        </w:rPr>
        <w:t>专业必修课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Cs/>
          <w:sz w:val="24"/>
        </w:rPr>
        <w:t>32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学　　分：</w:t>
      </w:r>
      <w:r>
        <w:rPr>
          <w:bCs/>
          <w:sz w:val="24"/>
        </w:rPr>
        <w:t>2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预修要求：</w:t>
      </w:r>
      <w:r>
        <w:rPr>
          <w:bCs/>
          <w:sz w:val="24"/>
        </w:rPr>
        <w:t>《基础俄语》、《俄语语法》、《俄语阅读》、《中级俄语》、《俄语泛读》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内容简介：</w:t>
      </w:r>
      <w:r>
        <w:rPr>
          <w:sz w:val="24"/>
        </w:rPr>
        <w:t>本门课程是俄语语言文学专业本科学生高年级的一门专业必修课，是一门具有较强实践性的核心课程。课程主要以讲授叙述文、描写文、议论文、非正式信函、日常应用文以及毕业论文框架等不同文体写作理论和技巧为基础，通过大量的写作训练全面提升学生书面表达思想的交际能力。本门课程主要通过理论引导、技巧渗透、范例赏析、写作实练、学生互改和教师实评等教学环节组织教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requisite : "Basic Russian ," " Russian Grammar ," " Russian reading ," " Intermediate Russian ", " Russian extensive reading ."</w:t>
      </w:r>
    </w:p>
    <w:p>
      <w:pPr>
        <w:pStyle w:val="Normal"/>
        <w:spacing w:lineRule="auto" w:line="360"/>
        <w:rPr/>
      </w:pPr>
      <w:r>
        <w:rPr>
          <w:sz w:val="24"/>
        </w:rPr>
        <w:t>Description: The course is in Russian Language and Literature undergraduate students a high- grade professional courses , a core curriculum has a strong practical . Course to teach narrative , descriptive text , argumentative writing theory and techniques of different text style , informal letter , everyday practical writing and thesis framework as the basis , to enhance students' communicative ability to express ideas in writing through a lot of writing training . This course is mainly guided by the theory , techniques penetrate the sample appreciation , writing real practice , students and teachers mutually beneficial rating change teaching organization of teaching .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选用教材或参考书：</w:t>
      </w:r>
      <w:r>
        <w:rPr>
          <w:rFonts w:ascii="宋体;SimSun" w:hAnsi="宋体;SimSun" w:cs="宋体;SimSun"/>
          <w:kern w:val="0"/>
          <w:sz w:val="24"/>
        </w:rPr>
        <w:t xml:space="preserve">《俄语写作教程》 季元龙编著 上海外教社 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《大学俄语写作教程》 陈国亭编著 哈工大出版社 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 xml:space="preserve">年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国际商务俄语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陆勇编著 对外贸易教育出版社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37:00Z</dcterms:created>
  <dc:creator>USER</dc:creator>
  <dc:description/>
  <cp:keywords/>
  <dc:language>en-US</dc:language>
  <cp:lastModifiedBy>User</cp:lastModifiedBy>
  <cp:lastPrinted>2014-05-13T12:02:00Z</cp:lastPrinted>
  <dcterms:modified xsi:type="dcterms:W3CDTF">2014-05-13T04:03:00Z</dcterms:modified>
  <cp:revision>22</cp:revision>
  <dc:subject/>
  <dc:title>附件1</dc:title>
</cp:coreProperties>
</file>