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3926"/>
      </w:tblGrid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学英语教改培训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他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科研方法与项目申报（理工）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他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校教学管理的创新与实践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他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校精品课程建设与实践（本科）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他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校新入职教师的教学适应性培训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他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校课堂教学方法的改革与创新（文）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他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校课堂教学方法的改革与创新（理工）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他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校教学理念、教学方法与实践（理工）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他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校教学理念、教学方法与实践（文）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他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子生物学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物科学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细胞生物学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物科学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制图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机械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机械设计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机械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程序设计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气信息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工学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气信息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气信息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物理化学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学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析化学及实验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学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机化学及实验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学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学化学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学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学物理实验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物理学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学物理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物理学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概率与统计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数学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线性代数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数学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等代数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数学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数学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方文化概论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素质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文化素质教育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英语写作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国语言文学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学生心理健康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学类 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心理学 </w:t>
            </w:r>
          </w:p>
        </w:tc>
        <w:tc>
          <w:tcPr>
            <w:tcW w:w="3926" w:type="dxa"/>
            <w:tcBorders>
              <w:bottom w:val="single" w:sz="12" w:space="0" w:color="FFFFFF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学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C788D"/>
      <w:sz w:val="20"/>
      <w:szCs w:val="20"/>
      <w:u w:val="none"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6:00Z</dcterms:created>
  <dc:creator>雨林木风</dc:creator>
  <dc:description/>
  <cp:keywords/>
  <dc:language>en-US</dc:language>
  <cp:lastModifiedBy>雨林木风</cp:lastModifiedBy>
  <dcterms:modified xsi:type="dcterms:W3CDTF">2012-09-21T07:37:00Z</dcterms:modified>
  <cp:revision>2</cp:revision>
  <dc:subject/>
  <dc:title/>
</cp:coreProperties>
</file>