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8"/>
        <w:gridCol w:w="8722"/>
        <w:gridCol w:w="2376"/>
      </w:tblGrid>
      <w:tr>
        <w:trPr>
          <w:trHeight w:val="9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简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教师</w:t>
            </w:r>
          </w:p>
        </w:tc>
      </w:tr>
      <w:tr>
        <w:trPr>
          <w:trHeight w:val="9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证券市场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门课程介绍中国证券市场的演进与现状，研究其主要特点，探寻其发展规律，预测其未来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颖利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业生态工程学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林业生态工程的概念、原理、类型和技术体系，林业生态工程中所涉及的各林种的防护特点、防护效果及营造技术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树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年秋季学期国际交流学院国际课程课程介绍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4:00Z</dcterms:created>
  <dc:creator>微软中国</dc:creator>
  <dc:description/>
  <cp:keywords/>
  <dc:language>en-US</dc:language>
  <cp:lastModifiedBy>X</cp:lastModifiedBy>
  <dcterms:modified xsi:type="dcterms:W3CDTF">2012-10-08T03:15:00Z</dcterms:modified>
  <cp:revision>8</cp:revision>
  <dc:subject/>
  <dc:title>序号</dc:title>
</cp:coreProperties>
</file>