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“</w:t>
      </w:r>
      <w:r>
        <w:rPr>
          <w:rFonts w:ascii="宋体;SimSun" w:hAnsi="宋体;SimSun" w:cs="宋体;SimSun"/>
          <w:b/>
          <w:sz w:val="30"/>
          <w:szCs w:val="30"/>
        </w:rPr>
        <w:t>外研社杯”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英语阅读大赛东林赛区选拔赛决赛获奖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7040</wp:posOffset>
                </wp:positionV>
                <wp:extent cx="3265170" cy="350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350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4"/>
                              <w:gridCol w:w="1714"/>
                              <w:gridCol w:w="1714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奖项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特等奖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孙稼宝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祁玉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樊俊男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晓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浩枫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祁玉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唯唯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晓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丹宇卓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任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懿逸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付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葛力铭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晓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倪思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吴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焦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祁玉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虞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孙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吴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晓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庚楠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祁玉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276.35pt;mso-wrap-distance-left:9pt;mso-wrap-distance-right:9pt;mso-wrap-distance-top:0pt;mso-wrap-distance-bottom:0pt;margin-top:135.2pt;mso-position-vertical-relative:page;margin-left:7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4"/>
                        <w:gridCol w:w="1714"/>
                        <w:gridCol w:w="1714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奖项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导教师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等奖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孙稼宝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祁玉龙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等奖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樊俊男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晓妍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等奖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浩枫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祁玉龙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等奖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唯唯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晓妍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等奖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丹宇卓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冰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等奖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懿逸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付佳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等奖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葛力铭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晓妍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等奖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倪思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吴晶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等奖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焦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祁玉龙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等奖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虞冉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孙瑞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等奖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吴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晓妍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等奖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庚楠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祁玉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22:00Z</dcterms:created>
  <dc:creator>User</dc:creator>
  <dc:description/>
  <cp:keywords/>
  <dc:language>en-US</dc:language>
  <cp:lastModifiedBy>User</cp:lastModifiedBy>
  <dcterms:modified xsi:type="dcterms:W3CDTF">2015-10-16T01:22:00Z</dcterms:modified>
  <cp:revision>2</cp:revision>
  <dc:subject/>
  <dc:title>奖项</dc:title>
</cp:coreProperties>
</file>