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tbl>
      <w:tblPr>
        <w:tblW w:w="4166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06"/>
      </w:tblGrid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审学科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创新团队与重大项目培育资金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ab/>
        <w:t xml:space="preserve">       </w:t>
      </w:r>
      <w:r>
        <w:rPr>
          <w:sz w:val="28"/>
        </w:rPr>
        <w:t>项目名称：</w:t>
      </w: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sz w:val="28"/>
        </w:rPr>
        <w:t>所在单位：</w:t>
      </w: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</w:rPr>
        <w:tab/>
        <w:t xml:space="preserve">             </w:t>
      </w:r>
    </w:p>
    <w:p>
      <w:pPr>
        <w:pStyle w:val="Normal"/>
        <w:ind w:firstLine="1120"/>
        <w:rPr/>
      </w:pPr>
      <w:r>
        <w:rPr>
          <w:sz w:val="28"/>
        </w:rPr>
        <w:t>技术职称：</w:t>
      </w: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sz w:val="28"/>
        </w:rPr>
        <w:t>申请日期：</w:t>
      </w:r>
      <w:r>
        <w:rPr/>
        <w:tab/>
      </w:r>
      <w:r>
        <w:rPr/>
        <w:t>　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东北林业大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二</w:t>
      </w:r>
      <w:r>
        <w:rPr>
          <w:rFonts w:eastAsia="黑体;SimHei"/>
          <w:b/>
          <w:bCs/>
          <w:sz w:val="36"/>
          <w:szCs w:val="36"/>
        </w:rPr>
        <w:t>O</w:t>
      </w:r>
      <w:r>
        <w:rPr>
          <w:rFonts w:eastAsia="黑体;SimHei"/>
          <w:b/>
          <w:bCs/>
          <w:sz w:val="36"/>
          <w:szCs w:val="36"/>
        </w:rPr>
        <w:t>一一年制</w:t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/>
          <w:b/>
          <w:b/>
          <w:bCs/>
          <w:sz w:val="30"/>
          <w:szCs w:val="36"/>
        </w:rPr>
      </w:pPr>
      <w:r>
        <w:rPr>
          <w:rFonts w:eastAsia="黑体;SimHei" w:ascii="宋体;SimSun" w:hAnsi="宋体;SimSun"/>
          <w:b/>
          <w:bCs/>
          <w:sz w:val="30"/>
          <w:szCs w:val="36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填  报  说  明</w:t>
      </w:r>
    </w:p>
    <w:p>
      <w:pPr>
        <w:pStyle w:val="Normal"/>
        <w:spacing w:lineRule="atLeast" w:line="500"/>
        <w:jc w:val="center"/>
        <w:rPr>
          <w:rFonts w:ascii="宋体;SimSun" w:hAnsi="宋体;SimSun"/>
          <w:w w:val="90"/>
          <w:sz w:val="30"/>
        </w:rPr>
      </w:pPr>
      <w:r>
        <w:rPr>
          <w:rFonts w:ascii="宋体;SimSun" w:hAnsi="宋体;SimSun"/>
          <w:w w:val="90"/>
          <w:sz w:val="30"/>
        </w:rPr>
      </w:r>
    </w:p>
    <w:p>
      <w:pPr>
        <w:pStyle w:val="Normal"/>
        <w:spacing w:lineRule="atLeast" w:line="500"/>
        <w:ind w:left="180" w:right="180" w:firstLine="540"/>
        <w:rPr>
          <w:rFonts w:ascii="宋体;SimSun" w:hAnsi="宋体;SimSun"/>
          <w:spacing w:val="2"/>
          <w:w w:val="90"/>
          <w:sz w:val="30"/>
        </w:rPr>
      </w:pPr>
      <w:r>
        <w:rPr>
          <w:rFonts w:ascii="宋体;SimSun" w:hAnsi="宋体;SimSun"/>
          <w:spacing w:val="2"/>
          <w:w w:val="90"/>
          <w:sz w:val="30"/>
        </w:rPr>
        <w:t>一、填写申请书前，请先查阅《东北林业大学基本科研业务费专项资金项目管理办法》及其它有关规定。申请书各项内容，要实事求是，逐条认真填写。表达要明确、严谨，字迹要清晰易辩。</w:t>
      </w:r>
      <w:r>
        <w:rPr>
          <w:rFonts w:ascii="宋体;SimSun" w:hAnsi="宋体;SimSun"/>
          <w:spacing w:val="2"/>
          <w:w w:val="90"/>
          <w:sz w:val="30"/>
        </w:rPr>
        <w:t xml:space="preserve"> </w:t>
      </w:r>
      <w:r>
        <w:rPr>
          <w:rFonts w:ascii="宋体;SimSun" w:hAnsi="宋体;SimSun"/>
          <w:spacing w:val="2"/>
          <w:w w:val="90"/>
          <w:sz w:val="30"/>
        </w:rPr>
        <w:t>外来语要同时用原文和中文表达，第一次出现的缩写词，须注出全称。</w:t>
      </w:r>
    </w:p>
    <w:p>
      <w:pPr>
        <w:pStyle w:val="Normal"/>
        <w:spacing w:lineRule="atLeast" w:line="500"/>
        <w:ind w:left="180" w:right="180" w:firstLine="540"/>
        <w:rPr>
          <w:rFonts w:ascii="宋体;SimSun" w:hAnsi="宋体;SimSun"/>
          <w:spacing w:val="2"/>
          <w:w w:val="90"/>
          <w:sz w:val="30"/>
        </w:rPr>
      </w:pPr>
      <w:r>
        <w:rPr>
          <w:rFonts w:ascii="宋体;SimSun" w:hAnsi="宋体;SimSun"/>
          <w:spacing w:val="2"/>
          <w:w w:val="90"/>
          <w:sz w:val="30"/>
        </w:rPr>
        <w:t>二、申请书用</w:t>
      </w:r>
      <w:r>
        <w:rPr>
          <w:rFonts w:ascii="宋体;SimSun" w:hAnsi="宋体;SimSun"/>
          <w:spacing w:val="2"/>
          <w:w w:val="90"/>
          <w:sz w:val="30"/>
        </w:rPr>
        <w:t>A4</w:t>
      </w:r>
      <w:r>
        <w:rPr>
          <w:rFonts w:ascii="宋体;SimSun" w:hAnsi="宋体;SimSun"/>
          <w:spacing w:val="2"/>
          <w:w w:val="90"/>
          <w:sz w:val="30"/>
        </w:rPr>
        <w:t>纸打印，于左侧装订成册。各栏空格不够时，请自行加页。由所在单位审查签署意见后，按时报送科学技术研究院。</w:t>
      </w:r>
    </w:p>
    <w:p>
      <w:pPr>
        <w:pStyle w:val="Normal"/>
        <w:numPr>
          <w:ilvl w:val="0"/>
          <w:numId w:val="0"/>
        </w:numPr>
        <w:spacing w:lineRule="atLeast" w:line="500"/>
        <w:ind w:left="180" w:right="180" w:hanging="180"/>
        <w:rPr>
          <w:rFonts w:ascii="宋体;SimSun" w:hAnsi="宋体;SimSun"/>
          <w:spacing w:val="2"/>
          <w:w w:val="90"/>
          <w:sz w:val="30"/>
        </w:rPr>
      </w:pPr>
      <w:r>
        <w:rPr>
          <w:rFonts w:cs="宋体;SimSun" w:ascii="宋体;SimSun" w:hAnsi="宋体;SimSun"/>
          <w:spacing w:val="2"/>
          <w:w w:val="90"/>
          <w:sz w:val="30"/>
        </w:rPr>
        <w:t xml:space="preserve">    </w:t>
      </w:r>
      <w:r>
        <w:rPr>
          <w:rFonts w:cs="宋体;SimSun" w:ascii="宋体;SimSun" w:hAnsi="宋体;SimSun"/>
          <w:spacing w:val="2"/>
          <w:w w:val="90"/>
          <w:sz w:val="30"/>
        </w:rPr>
        <w:t xml:space="preserve"> </w:t>
      </w:r>
      <w:r>
        <w:rPr>
          <w:rFonts w:ascii="宋体;SimSun" w:hAnsi="宋体;SimSun"/>
          <w:spacing w:val="2"/>
          <w:w w:val="90"/>
          <w:sz w:val="30"/>
        </w:rPr>
        <w:t>三、封面上“报审学科组”只注明对应英文字母。即：</w:t>
      </w:r>
      <w:r>
        <w:rPr>
          <w:rFonts w:ascii="宋体;SimSun" w:hAnsi="宋体;SimSun"/>
          <w:spacing w:val="2"/>
          <w:w w:val="90"/>
          <w:sz w:val="30"/>
        </w:rPr>
        <w:t>A</w:t>
      </w:r>
      <w:r>
        <w:rPr>
          <w:rFonts w:ascii="宋体;SimSun" w:hAnsi="宋体;SimSun"/>
          <w:spacing w:val="2"/>
          <w:w w:val="90"/>
          <w:sz w:val="30"/>
        </w:rPr>
        <w:t>代表林学与生命学科组；</w:t>
      </w:r>
      <w:r>
        <w:rPr>
          <w:rFonts w:ascii="宋体;SimSun" w:hAnsi="宋体;SimSun"/>
          <w:spacing w:val="2"/>
          <w:w w:val="90"/>
          <w:sz w:val="30"/>
        </w:rPr>
        <w:t>B</w:t>
      </w:r>
      <w:r>
        <w:rPr>
          <w:rFonts w:ascii="宋体;SimSun" w:hAnsi="宋体;SimSun"/>
          <w:spacing w:val="2"/>
          <w:w w:val="90"/>
          <w:sz w:val="30"/>
        </w:rPr>
        <w:t>代表理工学科组。</w:t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2"/>
          <w:w w:val="90"/>
          <w:sz w:val="30"/>
        </w:rPr>
      </w:pPr>
      <w:r>
        <w:rPr>
          <w:rFonts w:ascii="宋体;SimSun" w:hAnsi="宋体;SimSun"/>
          <w:spacing w:val="2"/>
          <w:w w:val="90"/>
          <w:sz w:val="30"/>
        </w:rPr>
      </w:r>
    </w:p>
    <w:p>
      <w:pPr>
        <w:pStyle w:val="Normal"/>
        <w:ind w:firstLine="274"/>
        <w:rPr>
          <w:b/>
          <w:b/>
          <w:bCs/>
          <w:sz w:val="28"/>
        </w:rPr>
      </w:pPr>
      <w:r>
        <w:rPr>
          <w:rFonts w:ascii="宋体;SimSun" w:hAnsi="宋体;SimSun"/>
          <w:spacing w:val="2"/>
          <w:w w:val="90"/>
          <w:sz w:val="30"/>
        </w:rPr>
        <w:t>联系电话：</w:t>
      </w:r>
      <w:r>
        <w:rPr>
          <w:rFonts w:ascii="宋体;SimSun" w:hAnsi="宋体;SimSun"/>
          <w:spacing w:val="2"/>
          <w:w w:val="90"/>
          <w:sz w:val="30"/>
        </w:rPr>
        <w:t>821907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一、</w:t>
      </w:r>
      <w:r>
        <w:rPr/>
        <w:t>项目信息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3"/>
        <w:gridCol w:w="746"/>
        <w:gridCol w:w="1741"/>
        <w:gridCol w:w="694"/>
        <w:gridCol w:w="612"/>
        <w:gridCol w:w="1365"/>
        <w:gridCol w:w="458"/>
        <w:gridCol w:w="1162"/>
        <w:gridCol w:w="1493"/>
        <w:gridCol w:w="88"/>
      </w:tblGrid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预期达到的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分解的课题名称及子课题负责人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新点及预期可能获得的知识产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技术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申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请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本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情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况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出生年月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历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位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职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称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所学专业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及职务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电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2"/>
              </w:rPr>
              <w:t>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其它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00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传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  <w:t>E-mail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项目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负责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人近五年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承担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各类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科技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计划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项目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情况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计划名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项目名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名次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政府资助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额度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起止时间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完成情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pacing w:val="4"/>
          <w:sz w:val="24"/>
        </w:rPr>
        <w:t>二、项目负责人</w:t>
      </w:r>
      <w:r>
        <w:rPr/>
        <w:t>近五年内发表的主要论著目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880"/>
        <w:gridCol w:w="1620"/>
        <w:gridCol w:w="1800"/>
        <w:gridCol w:w="1260"/>
        <w:gridCol w:w="1303"/>
      </w:tblGrid>
      <w:tr>
        <w:trPr>
          <w:trHeight w:val="823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作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、卷、期、页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收录情况（含影响因子）</w:t>
            </w:r>
          </w:p>
        </w:tc>
      </w:tr>
      <w:tr>
        <w:trPr>
          <w:trHeight w:val="591" w:hRule="atLeas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 w:val="20"/>
        </w:rPr>
      </w:pPr>
      <w:r>
        <w:rPr>
          <w:b/>
          <w:spacing w:val="4"/>
          <w:sz w:val="20"/>
        </w:rPr>
        <w:t>三、项目负责人及课题负责人近五年内的其它科研成果（指所获得的奖励、专利等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6614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列出获奖类别、名称、名次、获奖人、获奖等级、获奖年度等情况（或取得的知识产权类别、名称、名次、人员、年度等情况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18"/>
        </w:rPr>
      </w:pPr>
      <w:r>
        <w:rPr>
          <w:b/>
          <w:spacing w:val="4"/>
          <w:sz w:val="28"/>
          <w:szCs w:val="18"/>
        </w:rPr>
        <w:t>四、课题负责人近五年内所承担的科研项目（注：符合</w:t>
      </w:r>
      <w:r>
        <w:rPr>
          <w:b/>
          <w:spacing w:val="4"/>
          <w:sz w:val="28"/>
          <w:szCs w:val="18"/>
        </w:rPr>
        <w:t>C</w:t>
      </w:r>
      <w:r>
        <w:rPr>
          <w:b/>
          <w:spacing w:val="4"/>
          <w:sz w:val="28"/>
          <w:szCs w:val="18"/>
        </w:rPr>
        <w:t>类申报条件要求，可增子课题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440"/>
        <w:gridCol w:w="1619"/>
        <w:gridCol w:w="1978"/>
        <w:gridCol w:w="1438"/>
        <w:gridCol w:w="1260"/>
        <w:gridCol w:w="1114"/>
      </w:tblGrid>
      <w:tr>
        <w:trPr>
          <w:trHeight w:val="845" w:hRule="exac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批准号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负责或参加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769" w:hRule="atLeast"/>
        </w:trPr>
        <w:tc>
          <w:tcPr>
            <w:tcW w:w="975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4"/>
              </w:rPr>
              <w:t>子课题一负责人情况</w:t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75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子课题二负责人情况</w:t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75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子课题三负责人情况</w:t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6" w:after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五、课题负责人近五年内发表的主要论著目录（注：符合</w:t>
      </w:r>
      <w:r>
        <w:rPr>
          <w:b/>
          <w:spacing w:val="4"/>
          <w:sz w:val="24"/>
        </w:rPr>
        <w:t>C</w:t>
      </w:r>
      <w:r>
        <w:rPr>
          <w:b/>
          <w:spacing w:val="4"/>
          <w:sz w:val="24"/>
        </w:rPr>
        <w:t>类申报条件要求，可增子课题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880"/>
        <w:gridCol w:w="1620"/>
        <w:gridCol w:w="1800"/>
        <w:gridCol w:w="1260"/>
        <w:gridCol w:w="1303"/>
      </w:tblGrid>
      <w:tr>
        <w:trPr>
          <w:trHeight w:val="823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作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、卷、期、页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580" w:hRule="exac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子课题一负责人情况</w:t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子课题二负责人情况</w:t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子课题三负责人情况</w:t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"/>
        <w:gridCol w:w="998"/>
        <w:gridCol w:w="998"/>
        <w:gridCol w:w="1000"/>
        <w:gridCol w:w="1000"/>
        <w:gridCol w:w="1000"/>
        <w:gridCol w:w="1216"/>
        <w:gridCol w:w="1260"/>
        <w:gridCol w:w="1260"/>
        <w:gridCol w:w="1085"/>
        <w:gridCol w:w="1080"/>
        <w:gridCol w:w="1080"/>
        <w:gridCol w:w="1080"/>
        <w:gridCol w:w="1090"/>
      </w:tblGrid>
      <w:tr>
        <w:trPr>
          <w:trHeight w:val="476" w:hRule="atLeast"/>
        </w:trPr>
        <w:tc>
          <w:tcPr>
            <w:tcW w:w="1461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六、项目组、主要参加人员情况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总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博士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正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副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中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初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、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要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参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加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年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龄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历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位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所 在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单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工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工作量</w:t>
            </w: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</w:rPr>
        <w:t>七、项目经费预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金额单位：万元</w:t>
      </w:r>
    </w:p>
    <w:p>
      <w:pPr>
        <w:pStyle w:val="Normal"/>
        <w:ind w:firstLine="140"/>
        <w:rPr/>
      </w:pPr>
      <w:r>
        <w:rPr/>
        <w:t>1</w:t>
      </w:r>
      <w:r>
        <w:rPr/>
        <w:t>、经费来源预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0"/>
        <w:gridCol w:w="1137"/>
        <w:gridCol w:w="1080"/>
        <w:gridCol w:w="1080"/>
        <w:gridCol w:w="3960"/>
      </w:tblGrid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jn1"/>
            <w:bookmarkEnd w:id="0"/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jn2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8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szj"/>
            <w:bookmarkStart w:id="3" w:name="szj"/>
            <w:bookmarkEnd w:id="3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sfn1"/>
            <w:bookmarkStart w:id="5" w:name="sfn1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6" w:name="sfn2"/>
            <w:bookmarkStart w:id="7" w:name="sfn2"/>
            <w:bookmarkEnd w:id="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" w:name="sfn4"/>
            <w:bookmarkStart w:id="9" w:name="sfn4"/>
            <w:bookmarkEnd w:id="9"/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 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计算依据于说明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k0101"/>
            <w:bookmarkStart w:id="11" w:name="k0101"/>
            <w:bookmarkEnd w:id="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d0101"/>
            <w:bookmarkStart w:id="13" w:name="b0101"/>
            <w:bookmarkStart w:id="14" w:name="d0101"/>
            <w:bookmarkStart w:id="15" w:name="b0101"/>
            <w:bookmarkEnd w:id="14"/>
            <w:bookmarkEnd w:id="15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k010101"/>
            <w:bookmarkStart w:id="17" w:name="k010101"/>
            <w:bookmarkEnd w:id="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d010101"/>
            <w:bookmarkStart w:id="19" w:name="b010101"/>
            <w:bookmarkStart w:id="20" w:name="d010101"/>
            <w:bookmarkStart w:id="21" w:name="b010101"/>
            <w:bookmarkEnd w:id="20"/>
            <w:bookmarkEnd w:id="21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k010102"/>
            <w:bookmarkStart w:id="23" w:name="k010102"/>
            <w:bookmarkEnd w:id="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d010102"/>
            <w:bookmarkStart w:id="25" w:name="b010102"/>
            <w:bookmarkStart w:id="26" w:name="d010102"/>
            <w:bookmarkStart w:id="27" w:name="b010102"/>
            <w:bookmarkEnd w:id="26"/>
            <w:bookmarkEnd w:id="27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8" w:name="k010103"/>
            <w:bookmarkStart w:id="29" w:name="k010103"/>
            <w:bookmarkEnd w:id="2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0" w:name="d010103"/>
            <w:bookmarkStart w:id="31" w:name="b010103"/>
            <w:bookmarkStart w:id="32" w:name="d010103"/>
            <w:bookmarkStart w:id="33" w:name="b010103"/>
            <w:bookmarkEnd w:id="32"/>
            <w:bookmarkEnd w:id="33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k010104"/>
            <w:bookmarkStart w:id="35" w:name="k010104"/>
            <w:bookmarkEnd w:id="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6" w:name="d010104"/>
            <w:bookmarkStart w:id="37" w:name="b010104"/>
            <w:bookmarkStart w:id="38" w:name="d010104"/>
            <w:bookmarkStart w:id="39" w:name="b010104"/>
            <w:bookmarkEnd w:id="38"/>
            <w:bookmarkEnd w:id="39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0" w:name="k010105"/>
            <w:bookmarkStart w:id="41" w:name="k010105"/>
            <w:bookmarkEnd w:id="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2" w:name="d010105"/>
            <w:bookmarkStart w:id="43" w:name="b010105"/>
            <w:bookmarkStart w:id="44" w:name="d010105"/>
            <w:bookmarkStart w:id="45" w:name="b010105"/>
            <w:bookmarkEnd w:id="44"/>
            <w:bookmarkEnd w:id="45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6" w:name="k0102"/>
            <w:bookmarkStart w:id="47" w:name="k0102"/>
            <w:bookmarkEnd w:id="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d0102"/>
            <w:bookmarkStart w:id="49" w:name="b0102"/>
            <w:bookmarkStart w:id="50" w:name="d0102"/>
            <w:bookmarkStart w:id="51" w:name="b0102"/>
            <w:bookmarkEnd w:id="50"/>
            <w:bookmarkEnd w:id="51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k010201"/>
            <w:bookmarkStart w:id="53" w:name="k010201"/>
            <w:bookmarkEnd w:id="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d010201"/>
            <w:bookmarkStart w:id="55" w:name="b010201"/>
            <w:bookmarkStart w:id="56" w:name="d010201"/>
            <w:bookmarkStart w:id="57" w:name="b010201"/>
            <w:bookmarkEnd w:id="56"/>
            <w:bookmarkEnd w:id="57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k010202"/>
            <w:bookmarkStart w:id="59" w:name="k010202"/>
            <w:bookmarkEnd w:id="5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d010202"/>
            <w:bookmarkStart w:id="61" w:name="b010202"/>
            <w:bookmarkStart w:id="62" w:name="d010202"/>
            <w:bookmarkStart w:id="63" w:name="b010202"/>
            <w:bookmarkEnd w:id="62"/>
            <w:bookmarkEnd w:id="63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k0103"/>
            <w:bookmarkStart w:id="65" w:name="k0103"/>
            <w:bookmarkEnd w:id="6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d0103"/>
            <w:bookmarkStart w:id="67" w:name="b0103"/>
            <w:bookmarkStart w:id="68" w:name="d0103"/>
            <w:bookmarkStart w:id="69" w:name="b0103"/>
            <w:bookmarkEnd w:id="68"/>
            <w:bookmarkEnd w:id="69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验室改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k0104"/>
            <w:bookmarkStart w:id="71" w:name="k0104"/>
            <w:bookmarkEnd w:id="7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d0104"/>
            <w:bookmarkStart w:id="73" w:name="b0104"/>
            <w:bookmarkStart w:id="74" w:name="d0104"/>
            <w:bookmarkStart w:id="75" w:name="b0104"/>
            <w:bookmarkEnd w:id="74"/>
            <w:bookmarkEnd w:id="75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k0105"/>
            <w:bookmarkStart w:id="77" w:name="k0105"/>
            <w:bookmarkEnd w:id="7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d0105"/>
            <w:bookmarkStart w:id="79" w:name="b0105"/>
            <w:bookmarkStart w:id="80" w:name="d0105"/>
            <w:bookmarkStart w:id="81" w:name="b0105"/>
            <w:bookmarkEnd w:id="80"/>
            <w:bookmarkEnd w:id="81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2" w:name="k10"/>
            <w:bookmarkStart w:id="83" w:name="k10"/>
            <w:bookmarkEnd w:id="8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d05"/>
            <w:bookmarkStart w:id="85" w:name="b05"/>
            <w:bookmarkStart w:id="86" w:name="d05"/>
            <w:bookmarkStart w:id="87" w:name="b05"/>
            <w:bookmarkEnd w:id="86"/>
            <w:bookmarkEnd w:id="87"/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费支出预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TextBody"/>
        <w:rPr>
          <w:color w:val="000000"/>
        </w:rPr>
      </w:pPr>
      <w:r>
        <w:rPr>
          <w:b w:val="false"/>
          <w:bCs w:val="false"/>
          <w:color w:val="000000"/>
        </w:rPr>
        <w:t>八、</w:t>
      </w:r>
      <w:r>
        <w:rPr>
          <w:color w:val="000000"/>
        </w:rPr>
        <w:t>项目研究开发的目的、意义（对解决产业关键、共性、核心技术的作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九、项目总体研究内容、特点、创新点；研究方法、技术路线（工艺、流程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"/>
        <w:rPr/>
      </w:pPr>
      <w:r>
        <w:rPr>
          <w:color w:val="000000"/>
        </w:rPr>
        <w:t>十、项目总体预期达到的指标</w:t>
      </w:r>
    </w:p>
    <w:p>
      <w:pPr>
        <w:pStyle w:val="Normal"/>
        <w:rPr/>
      </w:pPr>
      <w:r>
        <w:rPr/>
        <w:t>［包括</w:t>
      </w:r>
      <w:r>
        <w:rPr/>
        <w:t>1.</w:t>
      </w:r>
      <w:r>
        <w:rPr/>
        <w:t>主要技术指标；</w:t>
      </w:r>
      <w:r>
        <w:rPr/>
        <w:t>2.</w:t>
      </w:r>
      <w:r>
        <w:rPr/>
        <w:t>成果指标：新技术、新产品（品种）、新工艺、新装备、新方法、计算机软件、论文、著作、专利、技术标准、规范等的名称、归属及说明等；</w:t>
      </w:r>
      <w:r>
        <w:rPr/>
        <w:t xml:space="preserve">3. </w:t>
      </w:r>
      <w:r>
        <w:rPr/>
        <w:t>管理条款：拟执行的技术标准、技术规范；拟取得权威管理部门颁发的许可证、认证、资格等；</w:t>
      </w:r>
      <w:r>
        <w:rPr/>
        <w:t xml:space="preserve">4. </w:t>
      </w:r>
      <w:r>
        <w:rPr/>
        <w:t>科技资源共享指标；</w:t>
      </w:r>
      <w:r>
        <w:rPr/>
        <w:t xml:space="preserve">5. </w:t>
      </w:r>
      <w:r>
        <w:rPr/>
        <w:t>经济社会生态效益指标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5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十一、子课题一研究内容、研究方法、技术路线、预期达到的指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所在单位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  <w:r>
              <w:rPr>
                <w:rFonts w:cs="宋体;SimSun" w:ascii="宋体;SimSun" w:hAnsi="宋体;SimSun"/>
                <w:sz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课题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课题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三）课题技术路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四）课题预期达到的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五）课题年度计划及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子课题一经费预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金额单位：万元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题一</w:t>
      </w:r>
      <w:r>
        <w:rPr/>
        <w:t>经费来源预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0"/>
        <w:gridCol w:w="1137"/>
        <w:gridCol w:w="1080"/>
        <w:gridCol w:w="1080"/>
        <w:gridCol w:w="3960"/>
      </w:tblGrid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8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 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计算依据于说明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验室改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题一经费支出预算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"/>
        <w:gridCol w:w="998"/>
        <w:gridCol w:w="998"/>
        <w:gridCol w:w="1000"/>
        <w:gridCol w:w="1000"/>
        <w:gridCol w:w="1000"/>
        <w:gridCol w:w="1216"/>
        <w:gridCol w:w="1260"/>
        <w:gridCol w:w="1260"/>
        <w:gridCol w:w="1085"/>
        <w:gridCol w:w="1080"/>
        <w:gridCol w:w="1080"/>
        <w:gridCol w:w="1080"/>
        <w:gridCol w:w="1090"/>
      </w:tblGrid>
      <w:tr>
        <w:trPr>
          <w:trHeight w:val="476" w:hRule="atLeast"/>
        </w:trPr>
        <w:tc>
          <w:tcPr>
            <w:tcW w:w="1461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子课题一组成人员情况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总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博士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正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副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中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初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、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要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参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加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年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龄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历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位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工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作 单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工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工作量</w:t>
            </w: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十二、子课题二研究内容、研究方法、技术路线、预期达到的指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所在单位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  <w:r>
              <w:rPr>
                <w:rFonts w:cs="宋体;SimSun" w:ascii="宋体;SimSun" w:hAnsi="宋体;SimSun"/>
                <w:sz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课题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课题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三）课题技术路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四）课题预期达到的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五）课题年度计划及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子课题</w:t>
      </w:r>
      <w:r>
        <w:rPr>
          <w:b/>
          <w:bCs/>
          <w:sz w:val="28"/>
        </w:rPr>
        <w:t>二经费预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金额单位：万元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题二</w:t>
      </w:r>
      <w:r>
        <w:rPr/>
        <w:t>经费来源预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0"/>
        <w:gridCol w:w="1137"/>
        <w:gridCol w:w="1080"/>
        <w:gridCol w:w="1080"/>
        <w:gridCol w:w="3960"/>
      </w:tblGrid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8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 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计算依据于说明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验室改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题二经费支出预算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"/>
        <w:gridCol w:w="998"/>
        <w:gridCol w:w="998"/>
        <w:gridCol w:w="1000"/>
        <w:gridCol w:w="1000"/>
        <w:gridCol w:w="1000"/>
        <w:gridCol w:w="1216"/>
        <w:gridCol w:w="1260"/>
        <w:gridCol w:w="1260"/>
        <w:gridCol w:w="1085"/>
        <w:gridCol w:w="1080"/>
        <w:gridCol w:w="1080"/>
        <w:gridCol w:w="1080"/>
        <w:gridCol w:w="1090"/>
      </w:tblGrid>
      <w:tr>
        <w:trPr>
          <w:trHeight w:val="476" w:hRule="atLeast"/>
        </w:trPr>
        <w:tc>
          <w:tcPr>
            <w:tcW w:w="1461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子课题二组成人员情况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总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博士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正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副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中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初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、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要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参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加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年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龄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历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位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工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作 单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工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工作量</w:t>
            </w: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十三、子课题三研究内容、研究方法、技术路线、预期达到的指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所在单位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  <w:r>
              <w:rPr>
                <w:rFonts w:cs="宋体;SimSun" w:ascii="宋体;SimSun" w:hAnsi="宋体;SimSun"/>
                <w:sz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课题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课题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三）课题技术路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四）课题预期达到的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五）课题年度计划及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子课题</w:t>
      </w:r>
      <w:r>
        <w:rPr>
          <w:b/>
          <w:bCs/>
          <w:sz w:val="28"/>
        </w:rPr>
        <w:t>三经费预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金额单位：万元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题三</w:t>
      </w:r>
      <w:r>
        <w:rPr/>
        <w:t>经费来源预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0"/>
        <w:gridCol w:w="1137"/>
        <w:gridCol w:w="1080"/>
        <w:gridCol w:w="1080"/>
        <w:gridCol w:w="3960"/>
      </w:tblGrid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8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 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计算依据于说明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验室改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题三经费支出预算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"/>
        <w:gridCol w:w="998"/>
        <w:gridCol w:w="998"/>
        <w:gridCol w:w="1000"/>
        <w:gridCol w:w="1000"/>
        <w:gridCol w:w="1000"/>
        <w:gridCol w:w="1216"/>
        <w:gridCol w:w="1260"/>
        <w:gridCol w:w="1260"/>
        <w:gridCol w:w="1085"/>
        <w:gridCol w:w="1080"/>
        <w:gridCol w:w="1080"/>
        <w:gridCol w:w="1080"/>
        <w:gridCol w:w="1090"/>
      </w:tblGrid>
      <w:tr>
        <w:trPr>
          <w:trHeight w:val="476" w:hRule="atLeast"/>
        </w:trPr>
        <w:tc>
          <w:tcPr>
            <w:tcW w:w="1461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子课题三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组成人员情况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总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博士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正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副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中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初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、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要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参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加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年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龄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历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位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工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作 单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工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工作量</w:t>
            </w: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 w:val="false"/>
        </w:rPr>
      </w:pPr>
      <w:r>
        <w:rPr>
          <w:bCs w:val="false"/>
        </w:rPr>
        <w:t>十四、已具备的研究开发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  <w:t>十五、项目的年度计划及年度目标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116"/>
      </w:tblGrid>
      <w:tr>
        <w:trPr>
          <w:trHeight w:val="74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的年度计划及年度目标</w:t>
            </w:r>
          </w:p>
        </w:tc>
      </w:tr>
      <w:tr>
        <w:trPr>
          <w:trHeight w:val="42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 w:val="false"/>
        </w:rPr>
        <w:t>十六、所在单位意见；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ind w:right="560" w:firstLine="29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单位负责人（签章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单位（公章）</w:t>
      </w:r>
    </w:p>
    <w:p>
      <w:pPr>
        <w:pStyle w:val="Normal"/>
        <w:tabs>
          <w:tab w:val="clear" w:pos="420"/>
          <w:tab w:val="center" w:pos="4535" w:leader="none"/>
        </w:tabs>
        <w:ind w:firstLine="6090"/>
        <w:rPr/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十七、附件材料（附申请书最后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提供项目负责人及子课题负责人身份证复印件、学位证复印件、职称证复印件（暂时没有的提交人事处证明）、论文复印件及收录检索证明（会议论文被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等检索提供实际参加会议并进行学术交流的佐证材料）等相关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CharChar">
    <w:name w:val="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3:00Z</dcterms:created>
  <dc:creator>cz</dc:creator>
  <dc:description/>
  <cp:keywords/>
  <dc:language>en-US</dc:language>
  <cp:lastModifiedBy>User</cp:lastModifiedBy>
  <cp:lastPrinted>2009-11-17T08:46:00Z</cp:lastPrinted>
  <dcterms:modified xsi:type="dcterms:W3CDTF">2012-11-14T07:19:00Z</dcterms:modified>
  <cp:revision>273</cp:revision>
  <dc:subject/>
  <dc:title/>
</cp:coreProperties>
</file>