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程  简  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课程代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商务日语          </w:t>
      </w:r>
      <w:r>
        <w:rPr>
          <w:rFonts w:ascii="宋体;SimSun" w:hAnsi="宋体;SimSun" w:cs="宋体;SimSun"/>
          <w:b/>
          <w:sz w:val="24"/>
        </w:rPr>
        <w:t xml:space="preserve">     英文名称：</w:t>
      </w:r>
      <w:r>
        <w:rPr>
          <w:rFonts w:cs="宋体;SimSun" w:ascii="宋体;SimSun" w:hAnsi="宋体;SimSun"/>
          <w:b/>
          <w:sz w:val="24"/>
        </w:rPr>
        <w:t>Bussiness  Japanes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 w:val="24"/>
        </w:rPr>
        <w:t>专业选修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时：</w:t>
      </w:r>
      <w:r>
        <w:rPr>
          <w:rFonts w:cs="宋体;SimSun" w:ascii="宋体;SimSun" w:hAnsi="宋体;SimSun"/>
          <w:sz w:val="24"/>
        </w:rPr>
        <w:t xml:space="preserve">32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分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预修要求：</w:t>
      </w:r>
      <w:r>
        <w:rPr>
          <w:rFonts w:ascii="宋体;SimSun" w:hAnsi="宋体;SimSun" w:cs="宋体;SimSun"/>
          <w:sz w:val="24"/>
        </w:rPr>
        <w:t>基础日语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sz w:val="24"/>
        </w:rPr>
        <w:t>本课程是典型的实用工具课程。学习本课程必须熟练掌握各种贸易术语、贸易形式、商务文书写作和商务流程。教学中要通过大量的实物文本、商务票据、标准例文使学生切实掌握商务日语的实战能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结合本课程的实务性特点，在教法上应采用体验实践型教学法，以讲为辅，以练为主。让学生在模拟贸易实践中，带着使命感和责任感扎实掌握商务日语能力。教师应以安排任务、质疑、解难和评价总结为主。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/>
      </w:pPr>
      <w:r>
        <w:rPr/>
        <w:t>This course is a typical utility program. Learning this course must master the various terms of trade, trade, business writing and business process. Teaching through a large number of real text, commercial bill, standard samples to enable students to master the business Japanese combat capability.</w:t>
      </w:r>
    </w:p>
    <w:p>
      <w:pPr>
        <w:pStyle w:val="Normal"/>
        <w:ind w:firstLine="105"/>
        <w:rPr/>
      </w:pPr>
      <w:r>
        <w:rPr/>
        <w:t>Combined with the characteristics of the practical curriculum, teaching methods should be adopted in the experience type teaching method, to speak as a supplement, to practice. Let the student in the simulated trade practice, with a sense of mission and sense of responsibility of mastering the business Japanese proficiency. The teacher should to schedule tasks, questioning, problem solving and evaluation summary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用教材或参考书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教  材：</w:t>
      </w:r>
      <w:r>
        <w:rPr>
          <w:sz w:val="24"/>
        </w:rPr>
        <w:t>最新商务日语教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萃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师范大学出版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0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：</w:t>
      </w:r>
      <w:r>
        <w:rPr>
          <w:sz w:val="24"/>
        </w:rPr>
        <w:t>商务日语大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林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科学技术文献出版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93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9:00Z</dcterms:created>
  <dc:creator>User</dc:creator>
  <dc:description/>
  <cp:keywords/>
  <dc:language>en-US</dc:language>
  <cp:lastModifiedBy>User</cp:lastModifiedBy>
  <dcterms:modified xsi:type="dcterms:W3CDTF">2014-05-27T06:19:00Z</dcterms:modified>
  <cp:revision>2</cp:revision>
  <dc:subject/>
  <dc:title/>
</cp:coreProperties>
</file>