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程  简  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课程代码：</w:t>
      </w:r>
    </w:p>
    <w:p>
      <w:pPr>
        <w:pStyle w:val="Normal"/>
        <w:spacing w:lineRule="auto" w:line="360"/>
        <w:ind w:left="6600" w:hanging="6600"/>
        <w:rPr/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sz w:val="24"/>
        </w:rPr>
        <w:t>日本简史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 英文名称：</w:t>
      </w:r>
      <w:r>
        <w:rPr>
          <w:rFonts w:cs="宋体;SimSun" w:ascii="宋体;SimSun" w:hAnsi="宋体;SimSun"/>
          <w:b/>
          <w:sz w:val="24"/>
        </w:rPr>
        <w:t>Appreciation of Movie and Televisio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性质：</w:t>
      </w:r>
      <w:r>
        <w:rPr>
          <w:sz w:val="24"/>
        </w:rPr>
        <w:t>专业选修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时：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分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预修要求：</w:t>
      </w:r>
      <w:r>
        <w:rPr>
          <w:rFonts w:ascii="宋体;SimSun" w:hAnsi="宋体;SimSun" w:cs="宋体;SimSun"/>
          <w:sz w:val="24"/>
        </w:rPr>
        <w:t>基础日语</w:t>
      </w:r>
    </w:p>
    <w:p>
      <w:pPr>
        <w:pStyle w:val="2"/>
        <w:spacing w:lineRule="auto" w:line="240"/>
        <w:ind w:left="0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内容简介：</w:t>
      </w:r>
      <w:r>
        <w:rPr>
          <w:rFonts w:ascii="宋体;SimSun" w:hAnsi="宋体;SimSun" w:cs="Arial"/>
          <w:color w:val="000000"/>
          <w:sz w:val="24"/>
        </w:rPr>
        <w:t>中国和日本是一衣带水的邻邦。在日本的历史中，既有始于几千年前的日中友好往来的历史，也有日本侵略中国制造“南京大屠杀”惨案的一页。人与人、国家与国家的交流，为了加深友好，了解对方及其国家的历史是必不可少的。本书的编者积极吸收考古学等研究成果，立体角度阐明该时代的民众生活；从宏观角度把握日本历史各个时代的特征；尤其关注日中交流的历史，在与国际社会相关联角度理解日本历史的变迁。相信本书是了解日本历史和现状的较好的参考书，也希望能为增进日中友好发挥作用。</w:t>
      </w:r>
    </w:p>
    <w:p>
      <w:pPr>
        <w:pStyle w:val="Normal"/>
        <w:rPr/>
      </w:pPr>
      <w:r>
        <w:rPr>
          <w:b/>
          <w:sz w:val="24"/>
        </w:rPr>
        <w:t xml:space="preserve">Introduction: </w:t>
      </w:r>
      <w:r>
        <w:rPr>
          <w:sz w:val="24"/>
        </w:rPr>
        <w:t>China and Japan are near neighbors . In Japanese history , both began thousands of years of history of friendly exchanges between Japan and China , but also the Japanese invasion of China " Nanjing Massacre" tragedy of the page. Interpersonal exchanges between countries , in order to deepen the friendship , understanding each other and their country's history is essential . Editor of the book and actively absorb archeology research results illustrate the three-dimensional perspective of the people living in the era ; grasp the characteristics of each era in Japanese history, from a macro perspective ; particular attention to the history of Japan-China exchanges in association with the international community to understand the perspective of the history of Japan changes. I believe this book is about the history and current situation in Japan good reference book , but also hopes to play a role to promote Japan-China friendship .</w:t>
      </w:r>
    </w:p>
    <w:p>
      <w:pPr>
        <w:pStyle w:val="2"/>
        <w:spacing w:lineRule="auto" w:line="24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用教材或参考书：</w:t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宋体;SimSun"/>
          <w:b/>
          <w:sz w:val="24"/>
        </w:rPr>
        <w:t>教  材：</w:t>
      </w:r>
      <w:r>
        <w:rPr>
          <w:sz w:val="24"/>
        </w:rPr>
        <w:t>《日本简史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保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上海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</w:p>
    <w:p>
      <w:pPr>
        <w:pStyle w:val="Normal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参考书：</w:t>
      </w:r>
      <w:r>
        <w:rPr>
          <w:sz w:val="24"/>
        </w:rPr>
        <w:t>《日本史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廷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南开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7:00Z</dcterms:created>
  <dc:creator>User</dc:creator>
  <dc:description/>
  <cp:keywords/>
  <dc:language>en-US</dc:language>
  <cp:lastModifiedBy>User</cp:lastModifiedBy>
  <dcterms:modified xsi:type="dcterms:W3CDTF">2014-05-27T06:07:00Z</dcterms:modified>
  <cp:revision>2</cp:revision>
  <dc:subject/>
  <dc:title/>
</cp:coreProperties>
</file>