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 xml:space="preserve">处级领导干部廉政建设情况年度报告 </w:t>
      </w:r>
      <w:r>
        <w:rPr>
          <w:rFonts w:ascii="宋体;SimSun" w:hAnsi="宋体;SimSun" w:cs="宋体;SimSun"/>
          <w:sz w:val="36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ascii="宋体;SimSun" w:hAnsi="宋体;SimSun" w:cs="宋体;SimSun"/>
          <w:sz w:val="10"/>
        </w:rPr>
        <w:t>单位：                        姓名：                          年    月    日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</w:tblGrid>
      <w:tr>
        <w:trPr>
          <w:trHeight w:val="1383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贯彻落实党风廉政建设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部门的廉政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选拔任用人员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招待费使用情况（是否手续完备、是否超标、是否年终向职工报告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受下属单位和可能影响正常执行公务单位的礼金、礼品和有价证券及上交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本单位发生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元以上的经济损失及处理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531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按照《廉政准则》和廉洁自律条规要求，需要向组织说明的其它重要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果表格填写不下请写在背面；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本人按要求如实填写；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报告一式两份，上交纪委一份，个人留存一份。</w:t>
      </w:r>
    </w:p>
    <w:sectPr>
      <w:type w:val="nextPage"/>
      <w:pgSz w:w="11906" w:h="16838"/>
      <w:pgMar w:left="1134" w:right="1134" w:gutter="567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41:00Z</dcterms:created>
  <dc:creator>newty</dc:creator>
  <dc:description/>
  <dc:language>en-US</dc:language>
  <cp:lastModifiedBy>yjf</cp:lastModifiedBy>
  <cp:lastPrinted>2006-12-15T17:23:00Z</cp:lastPrinted>
  <dcterms:modified xsi:type="dcterms:W3CDTF">2006-12-15T09:41:00Z</dcterms:modified>
  <cp:revision>2</cp:revision>
  <dc:subject/>
  <dc:title>处级领导干部党风廉政建设情况年度报告</dc:title>
</cp:coreProperties>
</file>