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й подготовки высшего образования – подготовки кадров высшей квалификации по программам подготовки научно-педагогических кадров </w:t>
        <w:br/>
        <w:t>в аспиран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060"/>
        <w:gridCol w:w="240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  <w:p>
            <w:pPr>
              <w:pStyle w:val="Normal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укрупненных групп направлений подготовки.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 направлений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МАТИЧЕСКИЕ И ЕСТЕСТВЕННЫЕ НАУКИ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АТЕМАТИКА И МЕХА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меха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МПЬЮТЕРНЫЕ И ИНФОРМАЦИОННЫЕ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АСТРОНО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5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УКИ О ЗЕМ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и о зем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ИОЛОГИЧЕСКИЕ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е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ЖЕНЕРНОЕ ДЕЛО, ТЕХНОЛОГИИ И ТЕХНИЧЕСКИЕ НАУКИ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7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РХИТЕК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ка и технологии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Информатика и вычислительная тех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0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онная безопас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Электроника, радиотехника и системы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Электро - и ТЕПЛОЭНЕРГ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- и тепло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ДЕРНАЯ ЭНЕРГЕТИКА И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ерная, тепловая и возобновляемая энергетика и сопутствующие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стро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-ТЕХНИЧЕСКИЕ НАУКИ И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о-технические науки и технолог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ХИМИЧЕСКИЕ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Химическая 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ПРОМЫШЛЕННАЯ ЭКОЛОГИЯ И БИОТЕХНОЛОГ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мышленная экология и биотехнолог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ОСФЕРНАЯ БЕЗОПАСНОСТЬ и природооб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ИКЛАДНАЯ ГЕОЛОГИЯ, ГОРНОЕ ДЕЛО, НЕФТЕГАЗОВОЕ ДЕЛО И ГЕОДЕ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, разведка и разработка полезных ископаем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6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ТЕХНОЛОГИИ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хнологии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23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ка и технологии наземного 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ВИАЦИОННАЯ И РАКЕТНО-КОСМИЧЕСКАЯ 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Авиационная и ракетно-космическая 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ТЕХНИКА И ТЕХНОЛОГИИ КОРАБЛЕСТРОЕНИЯ И ВОДНОГО 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ПРАВЛЕНИЕ В ТЕХНИЧЕСКИХ СИСТЕМ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 xml:space="preserve">Управление в технических систем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НОТЕХНОЛОГИИ И НАНО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Нанотехнологии и наноматериа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ТЕХНОЛОГИИ ЛЕГКОЙ ПРОМЫШ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ДРАВООХРАНЕНИЕ И МЕДИЦИНСКИЕ НАУКИ 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УНДАМЕНТАЛЬНАЯ МЕДИЦ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Фундаментальная медиц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1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ЛИНИЧЕСКАЯ МЕДИЦ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линическая медиц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2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УКИ О ЗДОРОВЬЕ И ПРОФИЛАКТИЧЕСКАЯ МЕДИЦ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едико-профилактическ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А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Фа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ОЕ ХОЗЯЙСТВО И СЕЛЬСКОХОЗЯЙСТВЕНЫЕ НАУКИ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5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СЕЛЬСКОЕ, ЛЕСНОЕ И РЫБ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 xml:space="preserve">Сельское хозяй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>
          <w:trHeight w:val="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.06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Лес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>
          <w:trHeight w:val="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.06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ыб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.06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хнологии, средства механизации и энергетическое оборудование в сельском, лесном и рыбном хозяй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ЕТЕРИНАРИЯ И ЗООТЕХ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етеринария и зоотех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сследователь. Преподаватель-исследов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КИ ОБ ОБЩЕСТВЕ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6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Е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ические нау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У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 И СОЦИА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оциологические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ПРУД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ИЕ НАУКИ И РЕГИОН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ОВАНИЕ И ПЕДАГОГИЧЕСКИЕ НАУКИ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И ПЕДАГОГИЧЕСКИЕ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бразование и педагогические нау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УМАНИТАРНЫЕ НАУКИ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ОЗНАНИЕ И ЛИТЕРАТУР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зыкознание и литературовед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 АРХЕ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ческие науки и архе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, ЭТИКА И РЕЛИГИ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9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Физическая 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КУССТВО И КУЛЬТУРА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СКУС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Культуроведение и социокультурные прое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sultshighlight">
    <w:name w:val="results-highlight"/>
    <w:qFormat/>
    <w:rPr/>
  </w:style>
  <w:style w:type="character" w:styleId="Style15">
    <w:name w:val="Текст сноски Знак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5:00Z</dcterms:created>
  <dc:creator>Сазонов Борис Алексеевич</dc:creator>
  <dc:description/>
  <cp:keywords/>
  <dc:language>en-US</dc:language>
  <cp:lastModifiedBy>Сазонова Наталья Геннадьевна</cp:lastModifiedBy>
  <cp:lastPrinted>2013-10-14T10:54:00Z</cp:lastPrinted>
  <dcterms:modified xsi:type="dcterms:W3CDTF">2014-01-23T05:57:00Z</dcterms:modified>
  <cp:revision>9</cp:revision>
  <dc:subject/>
  <dc:title>Таблица  соответствия  ОКСО-2013</dc:title>
</cp:coreProperties>
</file>