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sz w:val="44"/>
          <w:szCs w:val="44"/>
        </w:rPr>
      </w:pPr>
      <w:r>
        <w:rPr>
          <w:sz w:val="44"/>
          <w:szCs w:val="44"/>
        </w:rPr>
        <w:t>外国语学院爱心基金监督委员会</w:t>
      </w:r>
    </w:p>
    <w:p>
      <w:pPr>
        <w:pStyle w:val="Normal"/>
        <w:ind w:firstLine="37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辛淑英（东北林业大学外国语学院党委书记）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019700648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副主任：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爽（东北林业大学外国语学院俄语系副主任）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686861175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伟（东北林业大学外国语学院日语系副主任）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945172192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蒙博涵（东北林业大学外国语学院英语系副主任）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946063892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凌（东北林业大学外国语学院团委书记）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009992760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常方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东北林业大学外国语学院辅导员）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686802977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刚（东北林业大学外国语学院辅导员）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603669712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张馨升（东北林业大学外国语学院学生会主席）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045065458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外国语学院爱心基金监督委员会</w:t>
      </w:r>
    </w:p>
    <w:p>
      <w:pPr>
        <w:pStyle w:val="Normal"/>
        <w:ind w:firstLine="96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0:00Z</dcterms:created>
  <dc:creator>小路工作室</dc:creator>
  <dc:description/>
  <cp:keywords/>
  <dc:language>en-US</dc:language>
  <cp:lastModifiedBy>小路工作室</cp:lastModifiedBy>
  <cp:lastPrinted>2012-07-06T15:31:00Z</cp:lastPrinted>
  <dcterms:modified xsi:type="dcterms:W3CDTF">2012-07-16T08:30:00Z</dcterms:modified>
  <cp:revision>2</cp:revision>
  <dc:subject/>
  <dc:title/>
</cp:coreProperties>
</file>