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31"/>
        <w:gridCol w:w="2131"/>
        <w:gridCol w:w="2131"/>
      </w:tblGrid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类）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等奖（参加决赛选手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婉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16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316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15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73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612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106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管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15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资源类（英才班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303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430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486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446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443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禹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管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15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星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306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晓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化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97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44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140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442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33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香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03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（基地班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4728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412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昕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49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242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诸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410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67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颖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201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21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宏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03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逢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89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沛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89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59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娇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44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苑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283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思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34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>2011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22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439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432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（基地班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472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铁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资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20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一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81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一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56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350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749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13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014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宏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资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115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紫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二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228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57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58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240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恩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科学与工程（家具设计制造与室内设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0266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专业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类）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等奖（参加决赛选手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晓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3980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等奖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喜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3476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68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俊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657</w:t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若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344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莉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348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美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346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367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田颖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34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9:00Z</dcterms:created>
  <dc:creator>User</dc:creator>
  <dc:description/>
  <cp:keywords/>
  <dc:language>en-US</dc:language>
  <cp:lastModifiedBy>User</cp:lastModifiedBy>
  <dcterms:modified xsi:type="dcterms:W3CDTF">2013-04-19T01:59:00Z</dcterms:modified>
  <cp:revision>2</cp:revision>
  <dc:subject/>
  <dc:title/>
</cp:coreProperties>
</file>