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Default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й подготовки высшего образования - бакалаври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ы направлений подготов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укрупненных групп </w:t>
              <w:br/>
              <w:t>направлений подготов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я направлений подготовк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ЧЕСКИЕ И ЕСТЕСТВЕННЫ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МЕХА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 и математическое модел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Е И ИНФОРМАЦИОННЫ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компьютерные нау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ая информатика и информацион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, физика и механика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КИ О ЗЕМ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графия и гео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метео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гидрометео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и природо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>
          <w:trHeight w:val="3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ИОЛ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НОЕ ДЕЛО, ТЕХНОЛОГИИ И ТЕХНИЧЕСКИ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АРХИТЕК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реставрация архитекту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архитектурн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0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ИКА И ТЕХНОЛОГИИ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ИНФОРМАТИКА И ВЫЧИСЛИТЕЛЬНАЯ</w:t>
            </w:r>
            <w:r>
              <w:rPr>
                <w:b/>
                <w:color w:val="000000"/>
              </w:rPr>
              <w:t xml:space="preserve"> ТЕХ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инжен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ЛЕКТРОНИКА, РАДИОТЕХНИКА И СИСТЕМЫ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ника и опто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 - И ТЕПЛОЭНЕРГ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етика и тепло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ое машиностро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 и произво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ФИЗИКО-ТЕХНИЧЕСКИЕ НАУКИ И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ая, криогенная техника и системы жизне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ХИМИЧЕСКИЕ ТЕХН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МЫШЛЕННАЯ ЭКОЛОГИЯ И БИОТЕХНОЛОГ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 из растительного сы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 животного происх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дукции и организация обществен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СФЕРНАЯ БЕЗОПАСНОСТЬ И ПРИРОДООБ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сферная 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бустройство и водополь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ПРИКЛАДНАЯ ГЕОЛОГИЯ, ГОРНОЕ ДЕЛО, НЕФТЕГАЗОВОЕ ДЕЛО И ГЕОДЕЗ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фтегазов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ХНОЛОГИИ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НАЗЕМНОГО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транспортных 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нспортно-технологических машин и  комплек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b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навиг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аэропортов и обеспечение полетов воздушных с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КОРАБЛЕСТРОЕНИЯ И ВОДНОГО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ия и мет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ач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анализ и упра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 технических систе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НОТЕХНОЛОГИИ И НАНО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ХНОЛОГИИ ЛЕГКОЙ ПРОМЫШ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зделий легкой промыш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и проектирование текстильных изде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лиграфического и упаковоч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художественной обработки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зделий легкой промыш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ООХРАНЕНИЕ И МЕДИЦИНСКИ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978"/>
        <w:gridCol w:w="240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00.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ИНСК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3.0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тринск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ХОЗЯЙСТВО И СЕЛЬСКОХОЗЯЙСТВЕННЫ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983"/>
        <w:gridCol w:w="240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.00.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ЛЬСКОЕ, ЛЕСНОЕ И РЫБ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химия и агропочв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инжен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8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биоресурсы и аква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09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е рыболов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демический бакалавр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3.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дшафтная архитек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.00.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ЕТЕРИНАРИЯ И ЗООТЕХ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3.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3.0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тех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КИ ОБ ОБЩЕСТВЕ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82"/>
        <w:gridCol w:w="240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0.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3.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3.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.00.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КОНОМИКА И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3.0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9.00.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ЦИОЛОГИЯ И СОЦИА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3.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3.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3.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.00.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3.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демический бакалавр 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.00.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ЛИТИЧЕСКИЕ НАУКИ И РЕГИО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3.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ежное регио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3.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оведение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3.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коведение и африкан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3.0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3.0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убличная политика и социальны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.00.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РЕДСТВА МАССОВОЙ ИНФОРМАЦИИ И ИНФОРМАЦИОННО - БИБЛИОТЕ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а и связи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.0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коммун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3.00.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РВИС И ТУР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.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НИЕ И ПЕДАГОГИЧЕСКИ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81"/>
        <w:gridCol w:w="240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.00.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РАЗОВАНИЕ И ПЕДАГОГИЧЕСКИЕ НАУК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3.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3.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3.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(дефектологическое)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3.0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3.0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дагогическое образование (с двумя профилями подгото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МАНИТАРНЫЕ НАУК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984"/>
        <w:gridCol w:w="240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ЗНАНИЕ И ЛИТЕРАТУ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3.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3.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3.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ая и прикладная лингв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3.0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системы в гуманитарной 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6.00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СТОРИЯ И АРХ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3.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3.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кументоведение и архив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3.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логия и эт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7.00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ЛОСОФИЯ, ЭТИКА И РЕЛИГИ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3.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3.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э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3.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8.00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3.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9.00.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3.0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3.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3.0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реация и спортивно - оздоровительный тур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КУССТВО И КУЛЬТУРА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983"/>
        <w:gridCol w:w="240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.00.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Искус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3.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3.0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ящные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3.0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>
          <w:trHeight w:val="6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3.0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история искус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1.00.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ьтуроведение и социокультурные про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3.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3.0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3.0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3.0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.03.0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ура театрализованных представлений и праз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3.0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-информацион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2.00.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СЦЕНИЧЕСКИЕ ИСКуССтВА и ЛИТЕРАТУР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ое исполн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ов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художественного оформления спектак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3.0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мату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.00.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кусство эстр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ый исполнитель. Артист ансамбля. Преподаватель (Инструменты эстрадного оркестра)</w:t>
            </w:r>
          </w:p>
          <w:p>
            <w:pPr>
              <w:pStyle w:val="Normal"/>
              <w:rPr/>
            </w:pPr>
            <w:r>
              <w:rPr/>
              <w:t>Концертный исполнитель. Артист ансамбля. Преподаватель (Эстрадно-джазовое пение)</w:t>
            </w:r>
          </w:p>
          <w:p>
            <w:pPr>
              <w:pStyle w:val="Normal"/>
              <w:rPr/>
            </w:pPr>
            <w:r>
              <w:rPr/>
              <w:t>Концертный исполнитель. Артист ансамбля. Преподаватель (Мюзикл, шоу-программы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инструмента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ист ансамбля. Концертмейстер. Преподаватель (Фортепиано)</w:t>
            </w:r>
          </w:p>
          <w:p>
            <w:pPr>
              <w:pStyle w:val="Normal"/>
              <w:rPr/>
            </w:pPr>
            <w:r>
              <w:rPr/>
              <w:t>Артист ансамбля. Концертмейстер. Преподаватель (Орган)</w:t>
            </w:r>
          </w:p>
          <w:p>
            <w:pPr>
              <w:pStyle w:val="Normal"/>
              <w:rPr/>
            </w:pPr>
            <w:r>
              <w:rPr/>
              <w:t>Артист ансамбля. Артист оркестра. Преподаватель. Руководитель творческого коллектива (Оркестровые духовые и ударные инструменты)</w:t>
            </w:r>
          </w:p>
          <w:p>
            <w:pPr>
              <w:pStyle w:val="Normal"/>
              <w:rPr/>
            </w:pPr>
            <w:r>
              <w:rPr/>
              <w:t>Артист ансамбля. Артист оркестра. Концертмейстер. Руководитель творческого коллектива. Преподаватель (Баян, аккордеон и струнные щипковые инструменты).</w:t>
            </w:r>
          </w:p>
          <w:p>
            <w:pPr>
              <w:pStyle w:val="Normal"/>
              <w:rPr/>
            </w:pPr>
            <w:r>
              <w:rPr/>
              <w:t>Артист ансамбля. Артист оркестра. Преподаватель. Руководитель творческого коллектива (Национальное инструменты народов России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о-камерный певец. Преподаватель (Академическое пение)</w:t>
            </w:r>
          </w:p>
          <w:p>
            <w:pPr>
              <w:pStyle w:val="Normal"/>
              <w:rPr/>
            </w:pPr>
            <w:r>
              <w:rPr/>
              <w:t>Артист музыкального театра. Преподаватель (Театр оперетты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народного п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мейстер. Руководитель творческого коллектива. Преподаватель (Хоровое народное пение)</w:t>
            </w:r>
          </w:p>
          <w:p>
            <w:pPr>
              <w:pStyle w:val="Normal"/>
              <w:rPr/>
            </w:pPr>
            <w:r>
              <w:rPr/>
              <w:t>Концертный исполнитель. Солист ансамбля. Преподаватель (Сольное народное пение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ж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ижер хора. Хормейстер. Артист хора. Преподаватель (Дирижирование академическим хором)</w:t>
            </w:r>
          </w:p>
          <w:p>
            <w:pPr>
              <w:pStyle w:val="Normal"/>
              <w:rPr/>
            </w:pPr>
            <w:r>
              <w:rPr/>
              <w:t>Дирижер оркестра народных инструментов. Преподаватель (Дирижирование оркестром народных инструментов)</w:t>
            </w:r>
          </w:p>
          <w:p>
            <w:pPr>
              <w:pStyle w:val="Normal"/>
              <w:rPr/>
            </w:pPr>
            <w:r>
              <w:rPr/>
              <w:t>Дирижер оркестра духовых инструментов. Преподаватель (Дирижирование оркестром духовых инструментов)</w:t>
            </w:r>
          </w:p>
          <w:p>
            <w:pPr>
              <w:pStyle w:val="Normal"/>
              <w:rPr/>
            </w:pPr>
            <w:r>
              <w:rPr/>
              <w:t>Дирижер оперно-симфонического оркестра. Преподаватель (Дирижирование оперно-симфоническим оркестром)</w:t>
            </w:r>
          </w:p>
          <w:p>
            <w:pPr>
              <w:pStyle w:val="Normal"/>
              <w:rPr/>
            </w:pPr>
            <w:r>
              <w:rPr/>
              <w:t>Дирижер хора. Хормейстер. Артист хора. Преподаватель (Певческое хоровое искусство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3.0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овед. Преподаватель. Лектор (музыковедение)</w:t>
            </w:r>
          </w:p>
          <w:p>
            <w:pPr>
              <w:pStyle w:val="Normal"/>
              <w:rPr/>
            </w:pPr>
            <w:r>
              <w:rPr/>
              <w:t>Преподаватель. Музыкальный журналист. Редактор СМИ (музыкальная журналистика и редакторская деятельность в СМИ)</w:t>
            </w:r>
          </w:p>
          <w:p>
            <w:pPr>
              <w:pStyle w:val="Normal"/>
              <w:rPr/>
            </w:pPr>
            <w:r>
              <w:rPr/>
              <w:t xml:space="preserve">Этномузыколог. Преподаватель. Руководитель творческого коллектива (этномузыкология) </w:t>
            </w:r>
          </w:p>
          <w:p>
            <w:pPr>
              <w:pStyle w:val="Normal"/>
              <w:rPr/>
            </w:pPr>
            <w:r>
              <w:rPr/>
              <w:t>Медиевист. Преподаватель. Руководитель творческого коллектива (древнерусское певческое искусство)</w:t>
            </w:r>
          </w:p>
          <w:p>
            <w:pPr>
              <w:pStyle w:val="Normal"/>
              <w:rPr/>
            </w:pPr>
            <w:r>
              <w:rPr/>
              <w:t>Преподаватель (музыкальная педагогика) Преподаватель. Аранжировщик (компьютерная музыка и аранжировка)</w:t>
            </w:r>
          </w:p>
          <w:p>
            <w:pPr>
              <w:pStyle w:val="Normal"/>
              <w:rPr/>
            </w:pPr>
            <w:r>
              <w:rPr/>
              <w:t>Преподаватель. Менеджер музыкального искусства (менеджмент музыкального искусства)</w:t>
            </w:r>
          </w:p>
          <w:p>
            <w:pPr>
              <w:pStyle w:val="Normal"/>
              <w:rPr/>
            </w:pPr>
            <w:r>
              <w:rPr/>
              <w:t>Преподаватель. Специалист в области музыкальной рекламы (музыкальная реклама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0.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3.0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3.0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 и народные промыс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3.0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кусство костюма и текст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Прикладной бакалавр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3.0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ав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ческий бакалавр</w:t>
            </w:r>
          </w:p>
          <w:p>
            <w:pPr>
              <w:pStyle w:val="Normal"/>
              <w:rPr/>
            </w:pPr>
            <w:r>
              <w:rPr/>
              <w:t>Прикладной бакала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й подготовки высшего образования - магист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  <w:p>
            <w:pPr>
              <w:pStyle w:val="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крупненных групп направлений подготовки.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направлени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МАТИЧЕСКИЕ И ЕСТЕСТВЕННЫЕ НАУК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ТЕМАТИКА И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а и математическое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</w:rPr>
              <w:t>КОМПЬЮТЕРНЫЕ И ИНФОРМАЦИО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и компьютерные нау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ая информатика и 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, физика и механика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УКИ О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графия и гео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метео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гидрометео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 и природо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ИОЛОГ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НОЕ ДЕЛО, ТЕХНОЛОГИИ И ТЕХНИЧЕСКИЕ НАУК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АРХИТЕК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и реставрация архитек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 архитектур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ИКА И ТЕХНОЛОГИИ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ИНФОРМАТИКА И ВЫЧИСЛИТЕЛЬНАЯ ТЕХ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ая 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ЛЕКТРОНИКА, РАДИОТЕХНИКА И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ника и опто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 - И ТЕПЛОЭНЕРГ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етика и тепл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ое машин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зация технологических процессов и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ФИЗИКО-ТЕХНИЧЕСКИЕ НАУКИ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ая, криогенная техника и системы жизне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ХИМИЧЕСК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ЭКОЛОГИЯ И БИО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 из растительного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 животного проис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родукции и организа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ХНОСФЕРНАЯ БЕЗОПАСНОСТЬ И ПРИРОДООБ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сфе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бустройство и водо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КЛАДНАЯ ГЕОЛОГИЯ, ГОРНОЕ ДЕЛО, </w:t>
            </w:r>
            <w:r>
              <w:rPr>
                <w:b/>
                <w:color w:val="000000"/>
              </w:rPr>
              <w:t xml:space="preserve"> НЕФТЕГАЗОВОЕ ДЕЛО И </w:t>
            </w:r>
            <w:r>
              <w:rPr>
                <w:b/>
                <w:bCs/>
              </w:rPr>
              <w:t>ГЕОДЕ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газов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 И ТЕХНОЛОГИИ НАЗЕМ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транспорт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емные транспортно-технологические комплек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нспортно-технологических машин и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навиг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ИКА И ТЕХНОЛОГИИ КОРАБЛЕСТРОЕНИЯ И ВОД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ПРАВЛЕНИЕ В ТЕХНИЧЕСКИ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изация и метр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правление ка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й анализ и 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 технически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управление наукоемкими произво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емкие технологии и экономика иннов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НОТЕХНОЛОГИИ И НАНО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технологии и микросистем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но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ХНОЛОГИИ ЛЕГК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изделий легк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ологии и проектирование текстиль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лиграфического и упаковоч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художественной обработки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изделий легк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ДРАВООХРАНЕНИЕ И МЕДИЦИНСКИЕ НАУК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 О ЗДОРОВЬЕ И ПРОФИЛАКТИЧЕСКАЯ 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ХОЗЯЙСТВО И СЕЛЬСКОХОЗЯЙСТВЕНЫЕ НАУК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ЛЬСКОЕ, ЛЕСНОЕ И РЫБ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химия и агропоч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оинжен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биоресурсы и аква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ое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4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дшафтная архите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ЕРИНАРИЯ И ЗООТЕХ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-санитарная эксперт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тех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УКИ ОБ ОБЩЕСТВЕ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-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.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ЦИОЛОГИЯ И СОЦИ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ИЕ НАУКИ И РЕГИО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бежное регио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оведение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коведение и африкан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 И ИНФОРМАЦИОННО - БИБЛИОТЕЧ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лама и связи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4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 И 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НИЕ И ПЕДАГОГИЧЕСКИЕ НАУК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РАЗОВАНИЕ И ПЕДАГОГИЧЕСКИЕ НАУ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(дефектологическое)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МАНИТАРНЫЕ НАУК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ЗНАНИЕ И ЛИТЕРАТУ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ая и прикладная лингв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е системы в гуманитар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И АРХ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ведение и архи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логия и эт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ЛОСОФИЯ, ЭТИКА И РЕЛИГИ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э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КУССТВО И КУЛЬТУРА</w:t>
      </w:r>
    </w:p>
    <w:p>
      <w:pPr>
        <w:pStyle w:val="Normal"/>
        <w:jc w:val="center"/>
        <w:rPr/>
      </w:pPr>
      <w:r>
        <w:rPr/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Искусствозн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ящные искус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история искус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Культуроведение и социокультурные проек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.04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ура театрализованных представлений и празд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4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-информационная деятель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СЦЕНИЧЕСКИЕ иСКУССТВА и ЛИТЕРАТУРНОЕ ТВОР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матур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Музыка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инструмента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народного п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жир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04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ай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4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 и народные промыс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4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скусство костюма и тексти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4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аврац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 высшего образования – специал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укрупненных групп </w:t>
            </w:r>
            <w:r>
              <w:rPr>
                <w:sz w:val="22"/>
                <w:szCs w:val="22"/>
              </w:rPr>
              <w:t>специальност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  <w:r>
              <w:rPr>
                <w:sz w:val="22"/>
                <w:szCs w:val="22"/>
              </w:rPr>
              <w:t>специальност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укрупненных групп специальностей.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специальностей высш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АТЕМАТИЧЕСКИЕ И ЕСТЕСТВЕННЫЕ НАУ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МЕХА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альные математика и меха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матик. Механик. 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. Преподава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ЖЕНЕРНОЕ ДЕЛО, ТЕХНОЛОГИИ И ТЕХНИЧЕСКИЕ НАУ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6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уникальных зданий и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-строитель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железных дорог, мостов и транспортных тонн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 путей сообщени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ТЕХНОСФЕРНАЯ БЕЗОПАСНОСТЬ И ПРИРОДООБ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000000"/>
              </w:rPr>
              <w:t>Пожарная безопас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КЛАДНАЯ ГЕОЛОГИЯ, ГОРНОЕ ДЕЛО, НЕФТЕГАЗОВОЕ ДЕЛО И ГЕОДЕЗИЯ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 геод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</w:rPr>
              <w:t>Инженер-геодези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 ге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ный инженер-геоло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 геологической разве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ный инженер-геофиз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ый инженер-буров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Гор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ый инженер (специалис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.05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процессы горного или нефтегазов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ый инженер (специалис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ТЕХНИКА И ТЕХНОЛОГИИ НАЗЕМНОГО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ой состав желез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утей сооб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.05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желез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утей сооб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обеспечения движения поез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Инженер путей сообщ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И КОРАБЛЕСТРОЕНИЯ И ВОДНОГО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постройка кораблей, судов и объектов океано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6.05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ов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судо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-электромеханик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 И МЕДИЦИНСКИЕ НА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ФУНДАМЕНТАЛЬНАЯ МЕДИЦ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био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биохим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био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биофиз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киберн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ибернет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КЛИНИЧЕСКАЯ МЕДИЦ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общей прак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иа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 общей прак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мат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 общей практ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УКИ О ЗДОРОВЬЕ И ПРОФИЛАКТИЧЕСКАЯ МЕДИЦ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ко-профилактическое де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общей гигиене, по эпидемиолог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6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ЕТЕРИНАРИЯ И ЗООТЕХ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6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УКИ ОБ ОБЩЕСТ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37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СИХОЛОГИЧЕСКИ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психоло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ИСКУССТВО И КУЛЬТУ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Культуроведение и социокультурные про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2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FF0000"/>
                <w:highlight w:val="yellow"/>
              </w:rPr>
            </w:pPr>
            <w:r>
              <w:rPr>
                <w:b/>
                <w:caps/>
              </w:rPr>
              <w:t>СЦЕНИЧЕСКИЕ ИСКуССтВА и ЛИТЕРАТУР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highlight w:val="yellow"/>
              </w:rPr>
            </w:pPr>
            <w:r>
              <w:rPr>
                <w:b/>
                <w:caps/>
                <w:color w:val="FF000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ерск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ст драматического театра и кино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ст музыкального театр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ист театра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ист эстр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05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ура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драмы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музыкального театр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театра кукол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ссер эстр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ер цир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05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- постановщик теа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постановщик в театре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по сценическому костю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.05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твор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работник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ый работник. Переводчик художественной литера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3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концертного исполн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ртный исполнитель. </w:t>
            </w: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руководство симфоническим оркестром и академическим х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ижер оперно-симфонического оркестра. Преподаватель</w:t>
            </w:r>
          </w:p>
          <w:p>
            <w:pPr>
              <w:pStyle w:val="Normal"/>
              <w:rPr/>
            </w:pPr>
            <w:r>
              <w:rPr/>
              <w:t>Дирижер академического хора.</w:t>
            </w:r>
          </w:p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звукорежисс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 звукорежиссер. 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-театра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ист-вокалист. </w:t>
            </w:r>
            <w:r>
              <w:rPr/>
              <w:t>Преподават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овед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тор.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.05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ижирование военным духовым оркест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ижер военного духового оркес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4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ументально-декоратив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монументально-декоративного искусства (живопись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монументально-декоративного искусства (скульптура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проектировщик интерь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05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живописец (станковая живопись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живописец (монументальная живопись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живописец (театрально-декорационная живопись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живописец (церковно-историческая живопись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реставратор (станковая масляная живопись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реставратор (темперная живопись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реставратор (монументально-декоративная живопись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кино и телевидения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комбинированных съем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кино и телевидения по костюм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05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график (станковая графика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график (искусство книги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график (искусство графики и плаката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-график (оформление печатной продукции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анимации и компьютерной графики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Художни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льтипликацион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ль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05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льп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– скульп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– скульптор (медальерное искусство)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Художник-скульптор (реставрация скульпту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05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пись и изящные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5.0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НЫЕ 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05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ура кино и телеви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 игрового кино- и телефильма. Педагог</w:t>
            </w:r>
          </w:p>
          <w:p>
            <w:pPr>
              <w:pStyle w:val="Normal"/>
              <w:rPr/>
            </w:pPr>
            <w:r>
              <w:rPr/>
              <w:t>Режиссер неигрового кино- и телефильма. Педагог</w:t>
            </w:r>
          </w:p>
          <w:p>
            <w:pPr>
              <w:pStyle w:val="Normal"/>
              <w:rPr/>
            </w:pPr>
            <w:r>
              <w:rPr/>
              <w:t>Режиссер анимации и компьютерной графики. Педагог</w:t>
            </w:r>
          </w:p>
          <w:p>
            <w:pPr>
              <w:pStyle w:val="Normal"/>
              <w:rPr/>
            </w:pPr>
            <w:r>
              <w:rPr/>
              <w:t>Режиссер телевизионных программ. Педагог</w:t>
            </w:r>
          </w:p>
          <w:p>
            <w:pPr>
              <w:pStyle w:val="Normal"/>
              <w:rPr/>
            </w:pPr>
            <w:r>
              <w:rPr/>
              <w:t>Режиссер мультимедиа.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ссер Интернет-программ. 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05.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укорежиссура аудиовизуальных искус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вукорежиссер аудиовизуальных искус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05.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операто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оператор. Педагог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леоператор. Педаг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05.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юсе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юсер кино и телевидения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ый продюсер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юсер телевизионных и радиопрограмм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юсер мультимедиа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юсер исполнительских искус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05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иновед</w:t>
            </w:r>
          </w:p>
        </w:tc>
      </w:tr>
    </w:tbl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 ВО (бакалавриат) –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esultshighlight">
    <w:name w:val="results-highlight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8:00Z</dcterms:created>
  <dc:creator>Сазонов Борис Алексеевич</dc:creator>
  <dc:description/>
  <cp:keywords/>
  <dc:language>en-US</dc:language>
  <cp:lastModifiedBy>User</cp:lastModifiedBy>
  <cp:lastPrinted>2013-09-18T12:43:00Z</cp:lastPrinted>
  <dcterms:modified xsi:type="dcterms:W3CDTF">2014-01-23T05:57:00Z</dcterms:modified>
  <cp:revision>3</cp:revision>
  <dc:subject/>
  <dc:title>Таблица  соответствия  ОКСО-2013</dc:title>
</cp:coreProperties>
</file>