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黑龙江省学前教育讲师团组建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目的意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服务全省学前教育，宣传和推广先进的学前教育理念，传授科学保教知识和方法，重点面向全省农村地区公、民办幼儿园管理干部和保教人员开展有针对性的培训，切实提高落实《幼儿园教育指导纲要》和《</w:t>
      </w:r>
      <w:r>
        <w:rPr>
          <w:rFonts w:eastAsia="仿宋_GB2312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岁儿童学习发展指南》的教育实践能力，全面提高学前教育保教水平，促进学前教育健康发展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选聘讲师团成员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选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热爱学前教育事业，热心公益事业，有较高的思想道德素养和较强的敬业、奉献精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掌握国家和省有关学前教育政策、法规，熟悉幼儿园管理和保教工作实际，具有较深厚的专业素养、丰富的保教工作经验和清晰的语言表达能力，在学前教育各领域或某一方面有较深入的研究，示范引领作用比较突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愿意</w:t>
      </w:r>
      <w:r>
        <w:rPr>
          <w:rFonts w:ascii="仿宋_GB2312" w:hAnsi="仿宋_GB2312" w:eastAsia="仿宋_GB2312"/>
          <w:sz w:val="32"/>
          <w:szCs w:val="32"/>
        </w:rPr>
        <w:t>承担教师培训任务，且能够认真、负责、高质量地完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身体健康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选聘程序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推荐和报名。全省各级教育行政、教研、高校、幼儿园以及卫生保健等部门，包括离退休工作者，凡符合条件者均可推荐，也可自荐直接报名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表。填写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学前教育讲师团成员推荐汇总表》和《黑龙江省学前教育讲师团成员推荐（申请）表》（自荐只填申请表），并提供相关的讲座提纲或示范课课件等材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核。考核分两种方式：“推荐考核”与“评审考核”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考核。有较深厚的专业理论和丰富的保教工作经验，并被本地区广大教师普遍认可的优秀教师（或其他人员），经讲师团评审委员会三位以上成员推荐，可不经评审程序直接聘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审考核。有一定的管理或保教工作经验，但目前还没有较大影响力的中青年教师（或其他人员），通过基层推荐或本人申请，三位评委现场听讲座或观摩示范课（或看录像，示范课应以《黑龙江省幼儿园教学指导用书》教学内容为主），两位评委以上认可，即通过考核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发文聘任。经评委会考核确认符合讲师团成员条件的，由省教育厅发文公布，并发给“黑龙江省学前教育讲师团成员证书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方式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省教育厅将认定的所有讲师团成员及讲学题目印发各地。各地可根据本地区实际需要，向讲师团提出重点培训内容申请，由讲师团根据成员特长有针对性地安排组合培训。讲师团也可根据每名成员讲学内容，合理组合，分期分批深入各市（地）、县（市）开展巡回培训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培训形式主要以专题讲座和示范教学为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加培训人员的组织和管理，培训场地的安排，由各地学前教育主管部门负责。为不影响幼儿园正常教育教学活动，培训时间一般安排在寒暑假或周六、周日进行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培训费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讲师团免费义务为各地进行培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讲师团成员的食宿和往返交通费，原则上由受训单位负责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组织管理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前教育讲师团实行动态管理。讲师团成员聘任期一般为三年，到期后根据本人意愿可重新申报、评审。对于不能履行培训义务、不能胜任相应培训任务的，经评委会研究，取消讲师团成员资格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凡是具备相应条件，愿意承担教师培训任务的，可随时申报，每年组织一次考核聘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讲师团成员在评职、评优以及外出学习、考察、进修等方面，在同等条件下应给予优先考虑。学前教育讲师团成员所在单位应积极支持其参加讲师团活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讲师团管理暂由省教育厅基础教育二处负责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2:00Z</dcterms:created>
  <dc:creator>董成</dc:creator>
  <dc:description/>
  <cp:keywords/>
  <dc:language>en-US</dc:language>
  <cp:lastModifiedBy>VIPUSER</cp:lastModifiedBy>
  <dcterms:modified xsi:type="dcterms:W3CDTF">2013-05-06T03:01:00Z</dcterms:modified>
  <cp:revision>6</cp:revision>
  <dc:subject/>
  <dc:title/>
</cp:coreProperties>
</file>