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外研社杯”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英语演讲大赛东林赛区选拔赛决赛获奖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7040</wp:posOffset>
                </wp:positionV>
                <wp:extent cx="3265170" cy="350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714"/>
                              <w:gridCol w:w="171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稼宝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蒙博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柴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慧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姗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玮凡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晓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子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唐洁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智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瞿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贺远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青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凤绨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楠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276.35pt;mso-wrap-distance-left:9pt;mso-wrap-distance-right:9pt;mso-wrap-distance-top:0pt;mso-wrap-distance-bottom:0pt;margin-top:135.2pt;mso-position-vertical-relative:page;margin-left:7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714"/>
                        <w:gridCol w:w="171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稼宝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蒙博涵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柴静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慧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姗姗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畅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玮凡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晓华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子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晶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洁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智清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冰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瞿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晶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贺远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青红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凤绨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洋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楠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41:00Z</dcterms:created>
  <dc:creator>User</dc:creator>
  <dc:description/>
  <cp:keywords/>
  <dc:language>en-US</dc:language>
  <cp:lastModifiedBy>tao</cp:lastModifiedBy>
  <dcterms:modified xsi:type="dcterms:W3CDTF">2015-10-16T06:21:00Z</dcterms:modified>
  <cp:revision>3</cp:revision>
  <dc:subject/>
  <dc:title>奖项</dc:title>
</cp:coreProperties>
</file>